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79946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     </w:t>
      </w:r>
      <w:r>
        <w:rPr/>
        <w:drawing>
          <wp:inline distT="0" distB="0" distL="0" distR="0">
            <wp:extent cx="137287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4"/>
          <w:u w:val="single"/>
        </w:rPr>
      </w:pPr>
      <w:r>
        <w:rPr>
          <w:sz w:val="24"/>
          <w:u w:val="single"/>
        </w:rPr>
        <w:t>ROLLER BEARING SYSTEM</w:t>
      </w:r>
      <w:r>
        <w:rPr>
          <w:sz w:val="24"/>
        </w:rPr>
        <w:t xml:space="preserve">  ~ </w:t>
      </w:r>
      <w:r>
        <w:rPr>
          <w:sz w:val="24"/>
          <w:u w:val="single"/>
        </w:rPr>
        <w:t xml:space="preserve"> Bearing Replacement Ki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List Prices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/>
      </w:pPr>
      <w:r>
        <w:rPr/>
        <w:t>H5-RB System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026"/>
        <w:gridCol w:w="1475"/>
        <w:gridCol w:w="1315"/>
        <w:gridCol w:w="136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scrip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t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 ea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W 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TS Total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203 Beari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.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8.9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I-0218 Lock Screw + Nut (T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4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2.4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b Washer + Nut (TW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.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 x 2mm O ri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3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5 x 1mm O ri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8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5 x 8mm hex Grease scre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1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mm SS ball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3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opur se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.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.7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b Washer (TW)Syst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$334.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b Screw (TS) Syst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$547.77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  <w:t>H6-RB System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072"/>
        <w:gridCol w:w="1429"/>
        <w:gridCol w:w="1315"/>
        <w:gridCol w:w="136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scrip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t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 ea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TW 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TS Total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004 Beari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.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7.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7.6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110 Beari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0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0.5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I-0221 Lock Screw + Nut (TS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7.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3.5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b Washer + Nut (TW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.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 x 2.5mm O ri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0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5 x 1mm O ri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8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5 x 8mm hex Grease scre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1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opur se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2.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2.6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ab Washer (TW) Syst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$594.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ab Screw (TS) Syst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$860.31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e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aildrive Roller Bearing systems will require the same components as for the H5 system above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ces subject to change without noti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ces are FOB Newport, R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</w:rPr>
        <w:t>1/1/2013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Distributed by: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.B. Marine, Inc  ●  747 Aquidneck Ave  ●  Middletown  RI  02842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: 401-847-7960  ●  Fax: 401-849-0631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Website: </w:t>
    </w:r>
    <w:hyperlink r:id="rId1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www.AB-Marine.com</w:t>
      </w:r>
    </w:hyperlink>
    <w:r>
      <w:rPr>
        <w:rFonts w:cs="Verdana" w:ascii="Verdana" w:hAnsi="Verdana"/>
        <w:sz w:val="18"/>
        <w:szCs w:val="18"/>
      </w:rPr>
      <w:t xml:space="preserve">  ●  Email: sales@AB-Marin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ind w:right="426" w:hanging="0"/>
      <w:jc w:val="both"/>
    </w:pPr>
    <w:rPr>
      <w:rFonts w:ascii="Swis721 BT;Times New Roman" w:hAnsi="Swis721 BT;Times New Roman" w:cs="Swis721 BT;Times New Roman"/>
      <w:sz w:val="18"/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-Mar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27:00Z</dcterms:created>
  <dc:creator>Geoff</dc:creator>
  <dc:description/>
  <dc:language>en-US</dc:language>
  <cp:lastModifiedBy>sticky</cp:lastModifiedBy>
  <cp:lastPrinted>2013-01-07T09:27:00Z</cp:lastPrinted>
  <dcterms:modified xsi:type="dcterms:W3CDTF">2013-01-07T14:27:00Z</dcterms:modified>
  <cp:revision>2</cp:revision>
  <dc:subject/>
  <dc:title>AUTOPROP</dc:title>
</cp:coreProperties>
</file>